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HOW TO USE E-RULEMAKING SYSTEM</w:t>
      </w:r>
    </w:p>
    <w:p>
      <w:pPr>
        <w:pStyle w:val="Normal"/>
        <w:jc w:val="center"/>
        <w:rPr/>
      </w:pPr>
      <w:r>
        <w:rPr/>
        <w:t>FLORIDA ADMINISTRATIVE WEEK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del w:id="1" w:author="Vicki McIntosh" w:date="2006-04-18T08:30:00Z"/>
        </w:rPr>
      </w:pPr>
      <w:ins w:id="0" w:author="Vicki McIntosh" w:date="2006-04-18T08:30:00Z">
        <w:r>
          <w:rPr/>
          <w:t xml:space="preserve">WEB ADDRESS: </w:t>
        </w:r>
      </w:ins>
      <w:r>
        <w:rPr/>
        <w:t xml:space="preserve"> </w:t>
      </w:r>
      <w:r>
        <w:rPr>
          <w:color w:val="0000FF"/>
          <w:u w:val="single"/>
        </w:rPr>
        <w:t>https://</w:t>
      </w:r>
      <w:hyperlink r:id="rId2">
        <w:r>
          <w:rPr>
            <w:rStyle w:val="InternetLink"/>
          </w:rPr>
          <w:t>www.flrules.org/agency/login.asp</w:t>
        </w:r>
      </w:hyperlink>
    </w:p>
    <w:p>
      <w:pPr>
        <w:pStyle w:val="Normal"/>
        <w:widowControl/>
        <w:bidi w:val="0"/>
        <w:rPr>
          <w:rFonts w:eastAsia="Times New Roman"/>
          <w:ins w:id="3" w:author="Vicki McIntosh" w:date="2006-04-18T08:30:00Z"/>
        </w:rPr>
      </w:pPr>
      <w:ins w:id="2" w:author="Vicki McIntosh" w:date="2006-04-18T08:30:00Z">
        <w:r>
          <w:rPr>
            <w:rFonts w:eastAsia="Times New Roman"/>
          </w:rPr>
          <w:t xml:space="preserve"> </w:t>
        </w:r>
      </w:ins>
    </w:p>
    <w:p>
      <w:pPr>
        <w:pStyle w:val="Normal"/>
        <w:rPr/>
      </w:pPr>
      <w:r>
        <w:rPr/>
        <w:t>YOU MUST HAVE AN ACCOUNT SET UP IN THE SYSTEM WITH A USER NAME, PASSWORD AND A “ROLE” ASSIGN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OG IN WITH YOUR USER NAME AND PASS WORD UNDER “AGENCY LOGIN”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9790" cy="445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LECT YOUR “ROLE ASSIGNMENT BY HIGHLIGHTING IT AND CLICK CONTINU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9790" cy="4454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THIS SYSTEM, YOU MUST HAVE A “ROLE ASSIGNMENT” IN ORDER TO ACCESS CERTAIN PARTS OF THE WEBSI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9790" cy="4454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THE “MAIN MENU – AGENCY USER” PAGE, SELECT THE LINK FOR “MANAGE PAYMENT PROFILES OF THE ORGANIZATION” AND MAKE SURE THAT A PAYMENT PROFILE HAS BEEN ENTERED FOR YOUR NOTICE. IF NOT, A PROFILE MUST BE ADDED BEFORE YOU PROCEED TO THE NEXT STE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9790" cy="4454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9790" cy="4454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XT, ON THE MAIN AGENCY PAGE, USE THE DROP DOWN MENU TO SELECT THE TYPE OF NOTICE THAT YOU NEED TO CREATE, THEN CLICK ON “ADD A NEW NOTICE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9790" cy="44545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THE NEXT PAGE (FOR RULE RELATED NOTICES), USE THE DROP DOWN MENU TO SELECT THE CHAPTER NUMBER FOR YOUR NOTICE – CLICK CONTIN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9790" cy="44545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ECT THE RULE NUMBER(S) TO BE INCLUDED AND THEN COMPLETE ALL NOTICE TEMPLATE FIEL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9790" cy="44545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CE THE TEMPLATE IS COMPLETED, SAVE AND CONTINUE, COPY AND PASTE RULE TEXT INTO NOTICE TEMPLATE TEXT BOX. CONTINUE, THEN “SAVE TO HTML FILE AND FINISH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 WILL THEN BE ON THE “NOTICE HOME” PAGE, WHICH IS THE “SUBMITTAL” PAGE. </w:t>
      </w:r>
    </w:p>
    <w:p>
      <w:pPr>
        <w:pStyle w:val="Normal"/>
        <w:numPr>
          <w:ilvl w:val="0"/>
          <w:numId w:val="1"/>
        </w:numPr>
        <w:rPr/>
      </w:pPr>
      <w:r>
        <w:rPr/>
        <w:t>SELECT THE ISSUE IN WHICH THE NOTICE IS TO BE PUBLISHED</w:t>
      </w:r>
    </w:p>
    <w:p>
      <w:pPr>
        <w:pStyle w:val="Normal"/>
        <w:numPr>
          <w:ilvl w:val="0"/>
          <w:numId w:val="1"/>
        </w:numPr>
        <w:rPr/>
      </w:pPr>
      <w:r>
        <w:rPr/>
        <w:t>SELECT THE APPROPRIATE PAYMENT PROFILE</w:t>
      </w:r>
    </w:p>
    <w:p>
      <w:pPr>
        <w:pStyle w:val="Normal"/>
        <w:numPr>
          <w:ilvl w:val="0"/>
          <w:numId w:val="1"/>
        </w:numPr>
        <w:rPr/>
      </w:pPr>
      <w:r>
        <w:rPr/>
        <w:t>SELECT THE NAME OF THE PERSON TO RECEIVE THE CONFIRMATION EMAIL AND THE PERSON (FOR PROPOSED RULES) WHO IS TO RECEIVE COMMENT EMAIL.</w:t>
      </w:r>
    </w:p>
    <w:p>
      <w:pPr>
        <w:pStyle w:val="Normal"/>
        <w:numPr>
          <w:ilvl w:val="0"/>
          <w:numId w:val="1"/>
        </w:numPr>
        <w:rPr/>
      </w:pPr>
      <w:r>
        <w:rPr/>
        <w:t>CLICK “SUBMIT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9790" cy="44545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 LINKS ON THE AGENCY HOME PAG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RK ON N</w:t>
      </w:r>
      <w:ins w:id="4" w:author="Vickie M" w:date="2008-07-23T10:55:00Z">
        <w:r>
          <w:rPr/>
          <w:t>OT</w:t>
        </w:r>
      </w:ins>
      <w:del w:id="5" w:author="Vickie M" w:date="2008-07-23T10:55:00Z">
        <w:r>
          <w:rPr/>
          <w:delText>TO</w:delText>
        </w:r>
      </w:del>
      <w:r>
        <w:rPr/>
        <w:t>ICES IN PREPARATION: Allows you  to start a notice, save it into the  system, and come back later to make modifications before submitting the not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EW NOTICES SUBMITTED TO ACW OR CONFIRMED  BY ACW: Gives you a list of notices (with Notice ID numbers) that you have submitted and a list of notices that have been “Confirmed” for public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EW PUBLISHED NOTICES: Gives you a list of notices that have be “published” on the websi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are other links for adding new chapter and rule number, managing public comments and links for Managing Roles of Agency Users and Adding New Agency Users and Payment Profile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agency/login.asp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14:05:00Z</dcterms:created>
  <dc:creator>Vickie M</dc:creator>
  <dc:description/>
  <cp:keywords/>
  <dc:language>en-US</dc:language>
  <cp:lastModifiedBy>lcloud</cp:lastModifiedBy>
  <cp:lastPrinted>2008-07-23T10:09:00Z</cp:lastPrinted>
  <dcterms:modified xsi:type="dcterms:W3CDTF">2008-08-07T14:05:00Z</dcterms:modified>
  <cp:revision>2</cp:revision>
  <dc:subject/>
  <dc:title>HOW TO USE E-RULEMAKING SYSTEM</dc:title>
</cp:coreProperties>
</file>